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陌路莫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遗失的方向心中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候我们会迷失方向，走上了一条陌路。这个时候，心中的归途仿佛遥不可及，就像一首永远无法完成的歌谣。但是，我们不能沉醉于这份无尽的彷徨，不要让“陌路莫回”成为了生活的一种宿命。</w:t>
      </w:r>
      <w:r>
        <w:rPr>
          <w:sz w:val="32"/>
          <w:szCs w:val="32"/>
        </w:rPr>
        <w:t>&lt;/p&gt;&lt;p&gt;&lt;img src="/static-img/38C5Ax0TGnhTvAtyYSMuvH5Xfbkz6wGhKn0bZckuNi0nv3TvxOe5d0j-rassd_XO.jpg"&gt;&lt;/p&gt;&lt;p&gt;</w:t>
      </w:r>
      <w:r>
        <w:rPr>
          <w:sz w:val="32"/>
          <w:szCs w:val="32"/>
        </w:rPr>
        <w:t>记得有一个名叫李明的小伙子，他在一次旅行中因为地图丢失而迷失了方向。他被困在了偏僻的小镇上，那里的居民都对外界保持着距离。李明尝试多次找到出发点，却总是绕圈子，最终他意识到自己已经不再需要回到那个熟悉的地方，因为那里的每一处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女孩，她因为工作上的压力和家庭问题，在精神上感到非常疲惫。在一次偶然的机会下，她遇到了一个温柔的老人，老人告诉她：“当你感觉到身边的人们都离你越来越远的时候，你就应该停下来，看看自己的脚步是否还能听到内心的声音。”这个话语如同一道光芒，让她明白了什么才是真正重要的东西。她放下一切，将注意力转移到内心世界，慢慢找到了属于自己的道路。</w:t>
      </w:r>
      <w:r>
        <w:rPr>
          <w:sz w:val="32"/>
          <w:szCs w:val="32"/>
        </w:rPr>
        <w:t>&lt;/p&gt;&lt;p&gt;&lt;img src="/static-img/VKuP_Y62Kv_RhLkfimOqoH5Xfbkz6wGhKn0bZckuNi1QmcYKsjjYupm1lfz74km2Nwdx46I2T-4uVJwqezf9qep9hggpuL7tJXCN3HyfwWHF06Eu1OAihgLIZcjkcIOJ9sD0lQD6X8XxBjktJT1SqfRZcsi0PFv8rVYBKfXjDgB3-RhA-yCpe9C_yiEzv24b.jpg"&gt;&lt;/p&gt;&lt;p&gt;</w:t>
      </w:r>
      <w:r>
        <w:rPr>
          <w:sz w:val="32"/>
          <w:szCs w:val="32"/>
        </w:rPr>
        <w:t>生活中，有很多这样的例子，它们提醒我们，无论是在何种情况下，都不要忘记寻找内心的声音。当我们站在生命的大河畔，看着眼前的茫茫水域时，如果发现自己已经不再愿意继续前进，那么选择跳入水里也是个勇敢的决定。但如果仍旧希望找到出路，那就坚持前行，不要让“陌路莫回”成为你的结局，而是一段宝贵的人生经历。</w:t>
      </w:r>
      <w:r>
        <w:rPr>
          <w:sz w:val="32"/>
          <w:szCs w:val="32"/>
        </w:rPr>
        <w:t>&lt;/p&gt;&lt;p&gt;&lt;a href = "/doc/637126-</w:t>
      </w:r>
      <w:r>
        <w:rPr>
          <w:sz w:val="32"/>
          <w:szCs w:val="32"/>
        </w:rPr>
        <w:t xml:space="preserve">陌路莫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失的方向心中的归途</w:t>
      </w:r>
      <w:r>
        <w:rPr>
          <w:sz w:val="32"/>
          <w:szCs w:val="32"/>
        </w:rPr>
        <w:t>.doc" rel="alternate" download="637126-</w:t>
      </w:r>
      <w:r>
        <w:rPr>
          <w:sz w:val="32"/>
          <w:szCs w:val="32"/>
        </w:rPr>
        <w:t xml:space="preserve">陌路莫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失的方向心中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